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0"/>
          <w:lang w:eastAsia="ru-RU"/>
        </w:rPr>
        <w:t xml:space="preserve">Самые крупные проекты Рунета в октябре 2011 го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Источник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проект TNS Web Index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География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Россия, города с населением 100 000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Аудитория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: 12-54 л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ru-RU"/>
        </w:rPr>
      </w:r>
    </w:p>
    <w:tbl>
      <w:tblPr>
        <w:tblW w:w="8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418"/>
        <w:gridCol w:w="2551"/>
        <w:gridCol w:w="1843"/>
      </w:tblGrid>
      <w:tr>
        <w:trPr/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Cs w:val="20"/>
                <w:lang w:eastAsia="ru-RU"/>
              </w:rPr>
              <w:t>Сентябрь 2011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Cs w:val="20"/>
                <w:lang w:eastAsia="ru-RU"/>
              </w:rPr>
              <w:t>Октябрь 2011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Cs w:val="20"/>
                <w:lang w:eastAsia="ru-RU"/>
              </w:rPr>
              <w:t>Название проек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Cs w:val="20"/>
                <w:lang w:eastAsia="ru-RU"/>
              </w:rPr>
              <w:t>Monthly Reach, тыс. че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Cs w:val="20"/>
                <w:lang w:eastAsia="ru-RU"/>
              </w:rPr>
              <w:t>Название про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Cs w:val="20"/>
                <w:lang w:eastAsia="ru-RU"/>
              </w:rPr>
              <w:t>Monthly Reach, тыс. чел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Яндекс (37 проект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8 122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Яндекс (37 проект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9 208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Mail.ru (33 проек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7 761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Mail.ru (33 проект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8 898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Vkontakte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 774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Vkontakte.r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 020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Google (ru+co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 471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Google (ru+com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 701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Odnoklassniki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 930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Odnoklassniki.r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 286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Wikipedia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 434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Youtube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 829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Youtube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 136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Wikipedia.or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 199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Rambler (28 проект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 881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Rambler (28 проект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 979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LiveJournal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 928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Facebook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 385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Facebook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 515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LiveJourna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 024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Biglion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 969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Biglion.r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 715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Avito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 590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Avito.r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 999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Marketgid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 070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LiveInternet.r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 696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Rbc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 992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Letitbit.ne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 208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Depositfiles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 883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Depositfiles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 182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Qip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 796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Qip.r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 022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LiveInternet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 749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Rbc.r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 930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Letitbit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 199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Kinopoisk.r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 708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Radikal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 997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Marketgid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 531 тыся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Gismeteo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 896 тыся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Vk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 471 тыся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222222"/>
        </w:rPr>
        <w:t>Примечание: Monthly Reach – средняя аудитория ресурса за отчетный меся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5:00Z</dcterms:created>
  <dc:creator>Дмитрий</dc:creator>
  <dc:description/>
  <dc:language>en-US</dc:language>
  <cp:lastModifiedBy>Дмитрий</cp:lastModifiedBy>
  <dcterms:modified xsi:type="dcterms:W3CDTF">2011-11-25T12:15:00Z</dcterms:modified>
  <cp:revision>2</cp:revision>
  <dc:subject/>
  <dc:title/>
</cp:coreProperties>
</file>